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ál Ferenc Főiskol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edagógiai Kar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950720" cy="303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8"/>
                <w:szCs w:val="48"/>
              </w:rPr>
            </w:pPr>
            <w:r>
              <w:rPr>
                <w:b/>
                <w:caps/>
                <w:sz w:val="48"/>
                <w:szCs w:val="48"/>
              </w:rPr>
              <w:t>szakdolgozati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ÚTMUTATÓ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va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zvegtrzs2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A szakdolgozat célja és szerepe</w:t>
      </w:r>
    </w:p>
    <w:p>
      <w:pPr>
        <w:pStyle w:val="Szvegtrzs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A szakdolgozat eredményes megírásával és megvédésével bizonyítja a hallgató szakmai, pedagógiai, módszertani felkészültségét és alkalmasságát a választott szakma és hivatás gyakorlására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zakdolgozati téma</w:t>
      </w:r>
    </w:p>
    <w:p>
      <w:pPr>
        <w:pStyle w:val="Szvegtrzs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választás a szaktanszékek által kiírt témajegyzék, illetve a megalapozott hallgatói ajánlat alapján történik. A hallgató erről a Tanulmányi Osztályt erre rendszeresített nyomtatványon köteles informálni (1. sz. melléklet). A konzulens által jóváhagyott szakdolgozati téma címét a Tanulmányi Osztály bevezeti a hallgató leckekönyvébe.</w:t>
      </w:r>
    </w:p>
    <w:p>
      <w:pPr>
        <w:pStyle w:val="Szvegtrzs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áltoztatást a Tanulmányi Bizottság engedélyezhet. A hallgató erre vonatkozó kérelmet nyújthat be a Tanulmányi Osztályra, a megadott határidőig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szakdolgozat konzultációja</w:t>
      </w:r>
    </w:p>
    <w:p>
      <w:pPr>
        <w:pStyle w:val="Szvegtrzs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A hallgató egy konzulens oktató segítségét veheti igénybe. A konzulens tanár 3-4 konzultáció lehetőségét biztosítja félévente, amelyet 3 esetben a hallgató köteles igénybe venni.</w:t>
      </w:r>
    </w:p>
    <w:p>
      <w:pPr>
        <w:pStyle w:val="Szvegtrzs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A konzultáción való részvételt óvodapedagógus és a csecsemő- és kisgyermeknevelő szakos hallgatók esetében a IV. félévben, a tanító szakos hallgatók esetében a VI. félévben a konzulens tanár a leckekönyvben történő aláírással igazolja.</w:t>
      </w:r>
    </w:p>
    <w:p>
      <w:pPr>
        <w:pStyle w:val="Szvegtrzs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Az óvodapedagógus valamint a csecsemő- és kisgyermeknevelő szakos hallgatók szakdolgozati munkáját az V-VI. félévben, a tanító szakos hallgatókét a VII-VIII. félévben minősített aláírással értékeli a konzulens oktató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szakdolgozat elkészítésének folyamata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A szakdolgozat témájával összefüggő tudományos-szakmai-módszertani tájékozódás; előtörténetének, eddigi feldolgozásának megismerés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A téma konkretizálása, címválasztás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Az alapkérdések tisztázása, hipotézis(ek) felállítása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4.</w:t>
        <w:tab/>
        <w:t>Kutatási terv készítése (munka- és témavázlat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Forráskutatás, anyaggyűjtés. A megfelelő kutatási és feldolgozási módszerek meghatározás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A gyűjtött anyag rendszerezése; a kutatási eredmények számbavétele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7.</w:t>
        <w:tab/>
        <w:t>A kutatási eredmények és a hipotézisek összevetés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Kidolgozás (a tartalmi és a formai követelmények figyelembevétele)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 szakdolgozat értékelésének általános szempontjai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A tématartás követelményei (a témához való alkalmazkodás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A témakifejtés elméleti megalapozása, gyakorlati jelentősége; új eredmények prezentálás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Az alkalmazott kutatási módszerek adekvátság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A szakirodalom színvonala, korszerűség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A kifejtés logikáj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A szakdolgozat szerkezete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5.7.</w:t>
        <w:tab/>
        <w:t>Az indukciós és szemléltető anyag megfelelése, indokoltsága, színvonal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8.</w:t>
        <w:tab/>
        <w:t>A dolgozat kifejezésmódja (nyelvi-stilisztikai); a megjelenítés esztétiku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Tartalmi követelmények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6.1.</w:t>
        <w:tab/>
        <w:t>Bevezetés: tartalmazza a témaválasztás indoklását; a problémák elemzését; a meghatározott elméleti és gyakorlati kérdések megoldásának a hipotéziseit, a témakifejtés célját és módszereit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6.2.</w:t>
        <w:tab/>
        <w:t>Tárgyalás: a bevezetésben felvetett kérdések kifejtése, a tényanyag rendszerezett kidolgozása, értékelése; következtetések levonása; a hipotézisek bizonyítása vagy cáfolata; az összefüggések megfogalmazás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Befejezés: az eredmények összegzése, a dolgozat céljának elérése; ennek indoklása és rögzítése. A lehetséges további feladatok vázolása, illetve újabb kutatási irányok jel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Formai követelmények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A dolgozat megjelenítés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bekötés 1 példányban {fekete műbőr; fedőlapon: „</w:t>
      </w:r>
      <w:r>
        <w:rPr>
          <w:caps/>
          <w:sz w:val="24"/>
          <w:szCs w:val="24"/>
        </w:rPr>
        <w:t>Szakdolgozat</w:t>
      </w:r>
      <w:r>
        <w:rPr>
          <w:sz w:val="24"/>
          <w:szCs w:val="24"/>
        </w:rPr>
        <w:t>” megnevezés; a szerző neve; a szak, tagozat jelölése (pl. tanító szak, nappali = levelező = kiegészítő képzés)}; évszá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res oldal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címlap (dolgozatcím; a cím fölött a főiskola neve; a lap alján a konzulens tanár neve bal oldalon, jobb oldalon a szakdolgozatíró neve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 a szerzői jog tiszteletben tartásáról (lásd: Útmutató 5. sz. melléklete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rtalomjegyzék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olgozat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hivatkozások jegyzéke, vagy lábjegyzet (lásd: Útmutató 3. sz. melléklete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ézetek jegyzék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irodalmi jegyzék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blázatok, ábrák jegyzék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b mellékletek (sorszámmal jelölve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res olda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szakdolgozatot CD-n is be kell adni. A CD-n – CD tollal – az alábbi adatokat kell feltüntetni: név, szak, tagozat, dolgozat címe, évszám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Terjedelem, szövegszerkesztés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jedelem: 20-40 oldal; (melléklet nélkül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1,5-es sortávolság, margók – kötési (bal): 4 cm; alsó, felső, jobb: 3 cm, 28-30 soros oldal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övegszerkesztés: 13-as Times New Roman betűtíp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 szakdolgozat elfogadása vagy kizárása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A konzulens a szakdolgozat leadása után 1 héttel nyilatkozik arról, hogy elfogadta-e a dolgozatot vagy nem. Ha nem fogadta el, akkor a Tanulmányi Osztályon jelzi ezt, amely a hallgatót erről értesíti. Az értesítés után 3 hét áll a hallgató rendelkezésére, hogy újabb konzultáció alapján a szakdolgozatot átírj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>Az elfogadást kizáró tényezők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más szerző(k) szellemi munkájának hivatkozás nélküli elsajátítása (plagizálás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fogadott témától teljesen eltérő tartalom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használt szakirodalom elégtelensége, korszerűtlensége, színvonaltalanság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egyéb formai hiányosságok (7.2. pontban leírtak, ill. helyesírási hibák, kötteté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onzulensi értékelé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szakdolgozatról a konzulens írásbeli értékelést készít, és öt fokozatú jeggyel osztályozza (2. sz. melléklet). A 2 példányban elkészített értékelő lapot a Tanulmányi Osztály kezeli. A hallgató a konzulensi értékelést aláírásával fogadja el, s egyúttal informálódik a dolgozattal kapcsolatos konzulensi szakmai kérdésekről is a védést megelőző hé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Szakdolgozati téma választás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óvodapedagógus, valamint a csecsemő- és kisgyermeknevelő szakos hallgató: IV. félév, március 31-ig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ító szakos hallgató: VI. félév, március 31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 szakdolgozat leadás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pali tagozatos hallgató: utolsó félév, április 15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velező tagozatos hallgató: utolsó félév, április 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iegészítő képzéses hallgató: utolsó félév, április 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eresztfélév esetén: utolsó félév, nov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Záróvizsga és szakdolgozat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az óvodapedagógus, valamint a csecsemő- és kisgyermeknevelő szakos hallgató a záróvizsga keretében védi meg szakdolgozatát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a tanító szakos hallgató a záróvizsga előtt, külön időpontban védi meg szakdolgozatát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az a hallgató, aki a megadott határidőig nem adja be szakdolgozatát, az adott szemeszterben </w:t>
      </w:r>
      <w:r>
        <w:rPr>
          <w:b/>
          <w:sz w:val="24"/>
          <w:szCs w:val="24"/>
        </w:rPr>
        <w:t>nem tehet záróvizsgá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A konzulens</w:t>
      </w:r>
      <w:r>
        <w:rPr>
          <w:sz w:val="24"/>
          <w:szCs w:val="24"/>
        </w:rPr>
        <w:t xml:space="preserve"> oktatóval egyetértésben a Tanulmányi Bizottság engedélyezheti a szakdolgozati téma megváltoztatását az adott tanév </w:t>
      </w:r>
      <w:r>
        <w:rPr>
          <w:b/>
          <w:sz w:val="24"/>
          <w:szCs w:val="24"/>
        </w:rPr>
        <w:t>szeptember 15-éig</w:t>
      </w:r>
      <w:r>
        <w:rPr>
          <w:sz w:val="24"/>
          <w:szCs w:val="24"/>
        </w:rPr>
        <w:t>. A kérelmet a hallgató a Tanulmányi Osztálynak nyújtja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 sz. melléklet:</w:t>
      </w:r>
      <w:r>
        <w:rPr>
          <w:sz w:val="24"/>
          <w:szCs w:val="24"/>
        </w:rPr>
        <w:t xml:space="preserve"> Nyomtatvány a szakdolgozati témaválasztásról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. sz. melléklet:</w:t>
      </w:r>
      <w:r>
        <w:rPr>
          <w:sz w:val="24"/>
          <w:szCs w:val="24"/>
        </w:rPr>
        <w:t xml:space="preserve"> Ajánlás a szakdolgozat osztályozásához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3. sz. melléklet: </w:t>
      </w:r>
      <w:r>
        <w:rPr>
          <w:sz w:val="24"/>
          <w:szCs w:val="24"/>
        </w:rPr>
        <w:t>Ajánlás a szóbeli védéshez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. sz. melléklet:</w:t>
      </w:r>
      <w:r>
        <w:rPr>
          <w:sz w:val="24"/>
          <w:szCs w:val="24"/>
        </w:rPr>
        <w:t xml:space="preserve"> A hivatkozások formáj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5. sz. melléklet:</w:t>
      </w:r>
      <w:r>
        <w:rPr>
          <w:sz w:val="24"/>
          <w:szCs w:val="24"/>
        </w:rPr>
        <w:t xml:space="preserve"> Nyilatk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rvas,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Lipcsei Imre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sz. mellékle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gál ferenc főis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agógiai K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Bejelentő 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akdolgozati témaválasztásho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 téma szám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 téma cím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sz w:val="24"/>
        </w:rPr>
      </w:pPr>
      <w:r>
        <w:rPr>
          <w:sz w:val="24"/>
        </w:rPr>
        <w:t>Szarvas, 2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</w:t>
        <w:tab/>
        <w:t>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4"/>
        </w:rPr>
        <w:tab/>
        <w:t>konzulens tanár</w:t>
        <w:tab/>
        <w:t>a hallgató neve, szakja, csoportj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ab/>
        <w:t>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ab/>
        <w:t>mobilszám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4"/>
        </w:rPr>
        <w:tab/>
        <w:tab/>
        <w:t>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ab/>
        <w:t>e-mail cí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sz. mellékle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ás a szakdolgozat osztályozásáho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szakdolgozat minősítésének szempontj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>1.</w:t>
        <w:tab/>
        <w:t>Téma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témaválasztás: időszerűsége, fontossága, eredetisége, újszerűsége, hasznosíthatósága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>2.</w:t>
        <w:tab/>
        <w:t>Problémafelvetés, célok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jszerűség – eredetiség – hitelesség: az elmélet és a gyakorlat ismerete és szembesítése</w:t>
      </w:r>
    </w:p>
    <w:p>
      <w:pPr>
        <w:pStyle w:val="Normal"/>
        <w:numPr>
          <w:ilvl w:val="0"/>
          <w:numId w:val="8"/>
        </w:numPr>
        <w:spacing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oblémafelvetés és kutatási célok összefüggése – alapkérdések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>3.</w:t>
        <w:tab/>
        <w:t>Források, forrásmunkák, szakirodalom, adatbázis, adatkezelés</w:t>
      </w:r>
    </w:p>
    <w:p>
      <w:pPr>
        <w:pStyle w:val="Normal"/>
        <w:numPr>
          <w:ilvl w:val="0"/>
          <w:numId w:val="1"/>
        </w:numPr>
        <w:spacing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korszerűség, teljesség, hitelesség, anyaggyűjtési módok, forráskritika, hivatkozások, jegyzetek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>4.</w:t>
        <w:tab/>
        <w:t>Módszerek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felelő vizsgálati módszerek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ódszer s a téma, a problémafelvetés, a célok s az alapkérdések megfelelése</w:t>
      </w:r>
    </w:p>
    <w:p>
      <w:pPr>
        <w:pStyle w:val="Normal"/>
        <w:numPr>
          <w:ilvl w:val="0"/>
          <w:numId w:val="12"/>
        </w:numPr>
        <w:spacing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 módszerek alkalmazása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>5.</w:t>
        <w:tab/>
        <w:t>Szerkez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danivalónak megfelelő arány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olyamatosság, haladás, arányosság, egységesség elvei a bekezdésekben s a dolgozat egészében</w:t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 szerkezet logikája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>6.</w:t>
        <w:tab/>
        <w:t>Nyelvi megformálás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szövegkohézió, kontextualizált szöveg, szakmai terminológia, nyelvhelyesség, stílus, helyesírás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>7.</w:t>
        <w:tab/>
        <w:t>Illusztráció, demonstráció, mellékl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okoltság, célszerűség, szerkesztettség – a szöveggel való összefügg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szakdolgozat minősí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Jeles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  <w:tab/>
        <w:t>Té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jszerű, időszerű, fontos, eredeti, gyakorlati hasznosításra alkalmas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blémafelveté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jszerű, eredeti, hiteles, a kutatási célokkal összefügg – a kiinduló feltételezés s az alapkérdések szerves egységet alkotnak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Forrás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vatkozások, jegyzetek pontossága, szakszerűsége, korszerű szakirodalom ismerete – témával összefüggő szakirodalom viszonylag teljes körű feltárása – ha szükséges, forráskritika alkalmazása, saját állásfoglalás kialakítása – az adatok feldolgozásában érvényesülő rendszerszerű összefüggésekre utaló szemlélet</w:t>
      </w:r>
      <w:r>
        <w:br w:type="page"/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</w:t>
        <w:tab/>
        <w:t>Módszer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émának, a problémafelvetésnek, a céloknak s a megfogalmazott alapkérdéseknek megfelelő módszerek kiválasztása – a választott módszerek következetes alkalmazása – a vizsgálati módszerek eredményeinek elemzése, összegzése, szembesítése az alapkérdésekkel, a feltételezésekkel, a gyakorlattal; következtetések levonása, utalás további kutatási és alkalmazási lehetőségekre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  <w:tab/>
        <w:t>Szerkez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ondanivalónak megfelelő szerkezeti arányok – folyamatosság, haladás, arányosság, egységesség a bekezdésekben és a dolgozat egészében – a szerkesztés elveinek egyértelműsége (logika, sorrendiség stb.)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Nyelvi megformálá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ekvát szövegformálás – a szakmai terminológia következetes, pontos, érthető alkalmazása – igényes nyelvi megformálás: világos, szabatos, helyes és egyéni stílus – hibátlan helyesírás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Illusztráció, mellékl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okolt, célszerű, szerkesztett – a szöveg megértésének, értelmezésének elősegí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Jó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  <w:tab/>
        <w:t>Té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őszerű, fontos, gyakorlati hasznosításra alkalmas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blémafelveté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jszerű kiinduló feltételezések megfogalmazása, ezek konkretizálása – az alapkérdések tisztázása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Forrás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émával összefüggő legfontosabb korszerű szakirodalom ismerete, célszerű felhasználása, a szükséges forráskritikai eljárások alkalmazása, szisztematikus anyaggyűjtés, pontos, szakszerű hivatkozások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</w:t>
        <w:tab/>
        <w:t>Módszer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felelő vizsgálati módszerek kiválasztása, a feldolgozásban érvényesülő rendszeresség, a vizsgálati eredmények összegzése, következtetések levonása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  <w:tab/>
        <w:t>Szerkez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ondanivalónak megfelelő arányok, esetleg kisebb aránytalanságok, a szerkezet logikája megalapozott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Nyelvi megformálá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akmai nyelv biztonságos kezelése; világos, szabatos, helyes stílus; hibátlan helyesírás; logikus szerkezet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Illusztráció, mellékl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okolt, célszerű, szerkesztett – a szöveg megértésének, értelmezésének elősegí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közepes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  <w:tab/>
        <w:t>Té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kványos, esetleg fontos, de differenciálatlan a témaértelmezés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blémafelveté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kványos problémafelvetés, az alapkérdések körvonalazása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Forrás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ltalánosan ismert szakirodalom vagy ennek is hiányos ismerete, szórványos adatgyűjtés, egysíkú adatfeldolgozás, egy-két esetben előforduló pontatlan, szakszerűtlen hivatkozás, jegyzetek</w:t>
      </w:r>
      <w:r>
        <w:br w:type="page"/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</w:t>
        <w:tab/>
        <w:t>Módszer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éhány kiválasztott módszer alkalmazása, a bizonyítás, a következtetések, az összefüggések megállapításában való bizonytalanság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  <w:tab/>
        <w:t>Szerkez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ekvés az arányos szerkezet kialakítására, esetenkénti aránytalanságok, indokolatlan szerkesztési eljárás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Nyelvi megformálá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övegformálás, a szöveg kisebb egyenetlenségei, törekvés a szakterminológia helyes használatára, szaknyelvi stílus, hibátlan helyesírás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Illusztráció, mellékl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hezen követhető, esetenként indokolatlan vagy öncél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légséges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  <w:tab/>
        <w:t>Té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éma megközelítése szokványos, érdektelen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blémafelveté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blémafelvetés elmarad vagy nem egyértelmű, a dolgozat lényegét érintő alapkérdések nem derülnek ki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Forrás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egfontosabb szakirodalom hiányos ismerete, felhasználásának, hasznosításának esetlegessége, pontatlan hivatkozások vagy ezek elmaradása, hiányos vagy rendszertelen adatgyűjtés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</w:t>
        <w:tab/>
        <w:t>Módszer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szerbe nem foglalt adatbázis, az adatfeldolgozás esetleges, módszerei nem követhetőek, a tények közti összefüggések hiánya, az eredmények és a következtetések nem felelnek meg a felvetett kérdéseknek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  <w:tab/>
        <w:t>Szerkez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kezet arányai nem felelnek meg a mondanivalónak, nehezen áttekinthető szerkezet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Nyelvi megformálá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övegformálás követelményeinek csak részben tesz eleget, nehézkes megformálás, nyelvi hibák, jellegtelen stílus, előforduló helyesírási hibák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Illusztráció, mellékl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rkesztetlen mellékletek, indokolatlan illusztrációs any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. sz.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ás a szóbeli védés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zemponto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  <w:szCs w:val="24"/>
        </w:rPr>
        <w:t>A jelölt tárgyi ismeretei; a téma értelmezése; a téma kifejtésének a célja és jelentősége; a felkészültség színvonala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kutatás módszerei, eredményessége; következtetések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előadás logikai szerkezete, felépítettsége, koherenciája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  <w:szCs w:val="24"/>
        </w:rPr>
        <w:t>Előadásmód és stílus; a nyelvhelyesség követelményeinek a betartása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kérdésekre adott válaszok tényszerűsége; szakmai hitelesség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takészség; az érvelés adekvátság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akdolgozat s a szóbeli védés kongruenciá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4</w:t>
      </w:r>
      <w:r>
        <w:rPr>
          <w:i/>
          <w:sz w:val="24"/>
          <w:szCs w:val="24"/>
        </w:rPr>
        <w:t>. sz. mellékle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ivatkozások formá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1.</w:t>
        <w:tab/>
        <w:t xml:space="preserve">A szövegben felső index jellegű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folyamatos sorszámozással, a hivatkozások jegyzékében pedig az indexszámra hivatkozva a pontos lelőhely megadásával {könyv esetén: szerző, (évszám): cím, a megjelenés helye, kiadó, oldalszám (ha kell); folyóirat/napilap esetén: szerző, (évszám): cím, a folyóirat neve, évfolyama, száma, oldalszáma)}.</w:t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Pl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a Béla (1985): Az empátia, a beleélés lélektana. 3. bőv. átd. kiadás. Budapest, Gondolat Kiadó (önállóan megjelent mű egésze felhasználása esetén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a Béla (1985): Az empátia, a beleélés lélektana. 3. bőv. átd. kiadás. Budapest, Gondolat Kiadó, 91-98. p. vagy o. (önállóan megjelent mű egy részlete felhasználása esetén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binstein, Sz. L. (1979): Az általános pszichológia alapjai. 2. kötet. Budapest, Akadémiai Kiadó, 593-594. p. (többkötetes mű esetén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a Béla (1985): Az empátia a vezetésben = Buda Béla: Az empátia, a beleélés lélektana. 3. bőv. átd. kiadás. Budapest, Gondolat Kiadó, 221-227. p. (önálló mű egy részére való hivatkozás esetén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anc Györgyi (1994): Erdei óvoda = Iskolakultúra 13. sz. 28-32. p. (folyóiratból felhasznált cikkre történő hivatkozás esetén)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A hivatkozás történhet lábjegyzetben is, az adott oldal alján, ekkor nem szükséges a dolgozat végén újra közölni a hivatkozások jegyzéké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Ha többször hivatkozunk azonos szerző azonos művére, másodszor elégséges az uo. (ugyanott) jelzést használni, s utána a mű adott oldalszámát közölni (pl. uo. 64. p.). Ha ugyanazon dolgozatban egy szerzőnek csak egy művére hivatkozunk, akkor első ízben közöljük csak a teljes bibliográfiai adatokat, másodszorra elégséges az i. m. (idézett mű) jelölést használni (pl. Réthy: i. m. 973. p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5. sz. melléklet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nyilatkoz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n, …………………………………………………… teljes felelősségem tudatában kijelentem, hogy a benyújtott szakdolgozat a szerzői jog nemzetközi normáinak tiszteletben tartásával készül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zarvas, 20..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szerző aláírás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tabs>
        <w:tab w:val="clear" w:pos="4536"/>
        <w:tab w:val="right" w:pos="9072" w:leader="none"/>
      </w:tabs>
      <w:rPr/>
    </w:pPr>
    <w:r>
      <w:rPr>
        <w:caps/>
        <w:sz w:val="20"/>
      </w:rPr>
      <w:t>Gál Ferenc Főiskola pedagógiai kar</w:t>
      <w:tab/>
      <w:t>szakdolgozati útmutat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12:00Z</dcterms:created>
  <dc:creator>zsuzsi</dc:creator>
  <dc:description/>
  <cp:keywords/>
  <dc:language>en-US</dc:language>
  <cp:lastModifiedBy>Liszkai Lóránt</cp:lastModifiedBy>
  <cp:lastPrinted>2012-02-02T09:44:00Z</cp:lastPrinted>
  <dcterms:modified xsi:type="dcterms:W3CDTF">2015-01-26T09:46:00Z</dcterms:modified>
  <cp:revision>14</cp:revision>
  <dc:subject/>
  <dc:title>Tessedik Sámuel Főiskola</dc:title>
</cp:coreProperties>
</file>