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977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Gál Ferenc Főis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ógiai Ka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40 Szarvas, Szabadság út 4.</w:t>
            </w:r>
          </w:p>
          <w:p>
            <w:pPr>
              <w:pStyle w:val="Normal"/>
              <w:jc w:val="center"/>
              <w:rPr/>
            </w:pPr>
            <w:r>
              <w:rPr/>
              <w:t>Telefon: +36 66 886-000</w:t>
            </w:r>
          </w:p>
          <w:p>
            <w:pPr>
              <w:pStyle w:val="Normal"/>
              <w:jc w:val="center"/>
              <w:rPr/>
            </w:pPr>
            <w:r>
              <w:rPr/>
              <w:t>Fax: +36 66 311-550</w:t>
            </w:r>
          </w:p>
          <w:p>
            <w:pPr>
              <w:pStyle w:val="Normal"/>
              <w:jc w:val="center"/>
              <w:rPr/>
            </w:pPr>
            <w:r>
              <w:rPr/>
              <w:t>titkarsag@pk.gff-szarvas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evő (számlát kérő)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evő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Bankszámla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ó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Tárgy:</w:t>
      </w:r>
      <w:r>
        <w:rPr>
          <w:b/>
          <w:sz w:val="20"/>
          <w:szCs w:val="20"/>
        </w:rPr>
        <w:t xml:space="preserve"> Képzési támogat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rtesítem, hogy gazdálkodó szervezetünk az Önök által szervezett képzésben résztvevő munkavállalónk helyett az alábbiak szerint kívánja annak fizetési kötelezettségét teljesít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vállaló (hallgató)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ve: 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PTUN azonosító: ………………………………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káscíme: 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A képzés megnevezése: …………………………………………………….……...   Évf.……………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Kifizetési időszak: 201.…/201….. tanév ………... félév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Képzési költségtérítés díja:…………………….,-Ft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rítendő: ………………………………,-Ft (a képzési költség ………………%-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, hogy a fentiekről gazdálkodó szervezetünk részére számlát küldeni szíveskedjen, mely alapján az összeget átutaljuk a Gál Ferenc Főiskola Pedagógiai Kar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735005-20572875-000000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zámú OTB Bank Zrt. bankszámláj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átum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Megjegyzés: </w:t>
      </w:r>
      <w:r>
        <w:rPr>
          <w:sz w:val="20"/>
          <w:szCs w:val="20"/>
        </w:rPr>
        <w:t xml:space="preserve">Kérjük, hogy ezt </w:t>
      </w:r>
      <w:r>
        <w:rPr>
          <w:b/>
          <w:sz w:val="20"/>
          <w:szCs w:val="20"/>
        </w:rPr>
        <w:t>a nyomtatványt a munkáltató részéről minden félév előtt kitölteni szíveskedjen.</w:t>
      </w:r>
      <w:r>
        <w:rPr>
          <w:sz w:val="20"/>
          <w:szCs w:val="20"/>
        </w:rPr>
        <w:t xml:space="preserve"> Befizetéskor </w:t>
      </w:r>
      <w:r>
        <w:rPr>
          <w:b/>
          <w:sz w:val="20"/>
          <w:szCs w:val="20"/>
        </w:rPr>
        <w:t>a megjegyzés rovatba a hallgató nevét</w:t>
      </w:r>
      <w:r>
        <w:rPr>
          <w:sz w:val="20"/>
          <w:szCs w:val="20"/>
        </w:rPr>
        <w:t xml:space="preserve"> és a Kar által kiadott </w:t>
      </w:r>
      <w:r>
        <w:rPr>
          <w:b/>
          <w:sz w:val="20"/>
          <w:szCs w:val="20"/>
        </w:rPr>
        <w:t>számla sorszámát</w:t>
      </w:r>
      <w:r>
        <w:rPr>
          <w:sz w:val="20"/>
          <w:szCs w:val="20"/>
        </w:rPr>
        <w:t xml:space="preserve"> legyen szíves beírni. A kitöltött, aláírt számlaigénylőt elküldhetik: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gy - postai úton: Gál Ferenc Főiskola Pedagógiai Kar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5540 Szarvas, Szabadság út 4. címre kérnénk, Török Márta részé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gy - emailben: torok.marta@pk.gff-szarvas.hu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>vagy - faxon: 06-66/ 216-582</w:t>
      </w: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2:00Z</dcterms:created>
  <dc:creator>Dutkon Dominika</dc:creator>
  <dc:description/>
  <cp:keywords/>
  <dc:language>en-US</dc:language>
  <cp:lastModifiedBy>Liszkai Lóránt</cp:lastModifiedBy>
  <cp:lastPrinted>2014-08-12T15:15:00Z</cp:lastPrinted>
  <dcterms:modified xsi:type="dcterms:W3CDTF">2015-01-09T11:28:00Z</dcterms:modified>
  <cp:revision>3</cp:revision>
  <dc:subject/>
  <dc:title> </dc:title>
</cp:coreProperties>
</file>