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agógia szigorlat tételei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 képzés hallgatói számára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nító  szak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1. /  A    Pedagógia a tudományok rendszerében. A pedagógia elmélete és gyakorlat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A pedagógia a társadalom szolgálatában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    A  családi életpedagógiai kérdései. A család fogalma. Családtípusok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2. /  A    A nevelés fogalma, nevelési felfogások változása napjainkig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/B    A családi nevelés típusai, és azok hatása a gyermek személyiségének alakulásár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>3. /  A    A nevelési folyamat . Ellentmondások, komplexitás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    A család feladatai, főbb funkciói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/  A    A nevelés alapkérdései: mire neveljünk? A nevelés célj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    A családi életciklusok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   </w:t>
      </w:r>
      <w:r>
        <w:rPr>
          <w:sz w:val="20"/>
          <w:szCs w:val="20"/>
        </w:rPr>
        <w:t>5./  A     A nevelés alapkérdései: mivel neveljünk? A nevelés eszközei</w:t>
      </w:r>
    </w:p>
    <w:p>
      <w:pPr>
        <w:pStyle w:val="Normal"/>
        <w:spacing w:before="280" w:after="280"/>
        <w:ind w:left="1080" w:hanging="1080"/>
        <w:rPr/>
      </w:pPr>
      <w:r>
        <w:rPr>
          <w:sz w:val="20"/>
          <w:szCs w:val="20"/>
        </w:rPr>
        <w:t>              </w:t>
      </w:r>
      <w:r>
        <w:rPr>
          <w:sz w:val="20"/>
          <w:szCs w:val="20"/>
        </w:rPr>
        <w:t>B     Tantervi dokumentumok napjainkban: NAT, kerettantervek, helyi tantervek, pedagógiai program</w:t>
      </w:r>
    </w:p>
    <w:p>
      <w:pPr>
        <w:pStyle w:val="Normal"/>
        <w:spacing w:before="280" w:after="280"/>
        <w:ind w:left="1080" w:hanging="10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6/ A    A nevelés alapkérdései:  hogyan neveljünk? A nevelés módszere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 xml:space="preserve">B     Iskola a közoktatási rendszerben, a hazai iskolarendszer jelenlegi helyzete, 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az iskola funkciói, tagolódás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7./A     A nevelés feladatai. A nevelés mint értékközvetíté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B     A tanuló, a szülő joga, kötelessége, ezek jelentősége az intézményes nevelésb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8./A    Az oktatás célrendszer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B   A pedagógus személyisége, erkölcsi  arculata</w:t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A tanítói hivatás, tanítói mesterség. A pedagógus jogai, kötelessége a közoktatási törvényben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       </w:t>
      </w:r>
      <w:r>
        <w:rPr>
          <w:sz w:val="20"/>
          <w:szCs w:val="20"/>
        </w:rPr>
        <w:t>9. /A   A tudás (ismeretek, tevékenységek, szaktudás, műveltség, kompetencia) é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szerepe a társadalomba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B   Az osztályfőnöki órák szerepe a nevelésben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A család és az iskola kapcsolata, együttműködésük formái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       </w:t>
      </w:r>
      <w:r>
        <w:rPr>
          <w:sz w:val="20"/>
          <w:szCs w:val="20"/>
        </w:rPr>
        <w:t>10./A    A tanítási-tanulási folyamat szerkezete. Szervezeti és munkaformák 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munkaszervezési módok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B   Az integráció különböző típusának szerepe az esélyegyenlőség megteremtéséb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      </w:t>
      </w:r>
      <w:r>
        <w:rPr>
          <w:sz w:val="20"/>
          <w:szCs w:val="20"/>
        </w:rPr>
        <w:t>11. /A   A tanítás- tanulás módszerei, eszköze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B   A tanórán kívüli nevelés szerepe a helyi tanterv és a helyi pedagógiai program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          </w:t>
      </w:r>
      <w:r>
        <w:rPr>
          <w:sz w:val="20"/>
          <w:szCs w:val="20"/>
        </w:rPr>
        <w:t>céljainak megvalósulásába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2./A    Ellenőrzés, értékelés a pedagógiában</w:t>
      </w:r>
    </w:p>
    <w:p>
      <w:pPr>
        <w:pStyle w:val="Normal"/>
        <w:spacing w:before="280" w:after="280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 xml:space="preserve">B    A napközi otthoni és a tanuló szobai nevelés szerepe az iskolai nevelés és oktatás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      </w:t>
      </w:r>
      <w:r>
        <w:rPr>
          <w:sz w:val="20"/>
          <w:szCs w:val="20"/>
        </w:rPr>
        <w:t>folyamatában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13./A    A tanulási motiváció. Tanítási-tanulási stratégiá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B   A kollégiumi nevelés tartalma. A kollégiumi nevelő feladatai a 7-14 éves gyermekek esetében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14./A   A tanítási-tanulási folyamat tervezése</w:t>
      </w:r>
    </w:p>
    <w:p>
      <w:pPr>
        <w:pStyle w:val="Normal"/>
        <w:spacing w:before="280" w:after="280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 </w:t>
      </w:r>
      <w:r>
        <w:rPr>
          <w:sz w:val="20"/>
          <w:szCs w:val="20"/>
        </w:rPr>
        <w:t>B    Alternatív pedagógiák, alternatív iskolai programok napjainkban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  <w:szCs w:val="20"/>
        </w:rPr>
        <w:t>Pedagógia szigorlat tételei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 képzés hallgatói számára</w:t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Óvodapedagógus szak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1. /  A    Pedagógia a tudományok rendszerében. A pedagógia elmélete és gyakorlat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A pedagógia a társadalom szolgálatában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    A  családi életpedagógiai kérdései. A család fogalma. Családtípusok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2. /  A    A nevelés fogalma, nevelési felfogások változása napjainkig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 </w:t>
      </w:r>
      <w:r>
        <w:rPr>
          <w:sz w:val="20"/>
          <w:szCs w:val="20"/>
        </w:rPr>
        <w:t>/B    A családi nevelés típusai, és azok hatása a gyermek személyiségének alakulásár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3. /  A    A nevelési folyamat . Ellentmondások, komplexitás</w:t>
      </w:r>
    </w:p>
    <w:p>
      <w:pPr>
        <w:pStyle w:val="Normal"/>
        <w:spacing w:before="280" w:after="280"/>
        <w:ind w:left="360" w:hanging="0"/>
        <w:rPr/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    A család feladatai, főbb funkciói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4./  A    A nevelés alapkérdései: mire neveljünk? A nevelés célja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B    A családi életciklusok</w:t>
      </w:r>
    </w:p>
    <w:p>
      <w:pPr>
        <w:pStyle w:val="Normal"/>
        <w:spacing w:before="280" w:after="280"/>
        <w:ind w:left="36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5./  A     A nevelés alapkérdései: mivel neveljünk? A nevelés eszközei</w:t>
      </w:r>
    </w:p>
    <w:p>
      <w:pPr>
        <w:pStyle w:val="Normal"/>
        <w:spacing w:before="280" w:after="280"/>
        <w:ind w:left="1080" w:hanging="1080"/>
        <w:rPr>
          <w:sz w:val="20"/>
          <w:szCs w:val="20"/>
        </w:rPr>
      </w:pPr>
      <w:r>
        <w:rPr>
          <w:sz w:val="20"/>
          <w:szCs w:val="20"/>
        </w:rPr>
        <w:t>             </w:t>
      </w:r>
      <w:r>
        <w:rPr>
          <w:sz w:val="20"/>
          <w:szCs w:val="20"/>
        </w:rPr>
        <w:t>B     A közoktatási rendszer változása 1948-tól: törvények, tantervi dokumentumok az    óvodáról.         .A gyermek és a szülő jogai,  kötelességei a közoktatási törvényb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6./ A     A nevelés alapkérdései:  hogyan neveljünk? A nevelés módszerei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             </w:t>
      </w:r>
      <w:r>
        <w:rPr>
          <w:sz w:val="20"/>
          <w:szCs w:val="20"/>
        </w:rPr>
        <w:t>B     Alternatív pedagógiák, alternatív óvodai programok napjainkban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  </w:t>
      </w:r>
      <w:r>
        <w:rPr>
          <w:sz w:val="20"/>
          <w:szCs w:val="20"/>
        </w:rPr>
        <w:t>7./ A     A nevelés feladatai. A nevelés mint értékközvetíté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  </w:t>
      </w:r>
      <w:r>
        <w:rPr>
          <w:sz w:val="20"/>
          <w:szCs w:val="20"/>
        </w:rPr>
        <w:t>B     Az Óvodai Nevelés Országos Alapprogramjának szerkezete, tartalma, különös     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    </w:t>
      </w:r>
      <w:r>
        <w:rPr>
          <w:sz w:val="20"/>
          <w:szCs w:val="20"/>
        </w:rPr>
        <w:t>tekintettel a gyermekképre, óvodaképre, illetve a fejlődés jellemzőire az óvodáskor  végé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 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8./A     Az oktatás célrendszere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B     Óvodai nevelés másképpen:  a nemzeti és etnikai kisebbség, a fogyatékos gyermekek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   </w:t>
      </w:r>
      <w:r>
        <w:rPr>
          <w:sz w:val="20"/>
          <w:szCs w:val="20"/>
        </w:rPr>
        <w:t xml:space="preserve">óvodai nevelésének elvei,; az SNI-s , a hátrányos helyzetű, illetve tehetséges gyermekek 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      </w:t>
      </w:r>
      <w:r>
        <w:rPr>
          <w:sz w:val="20"/>
          <w:szCs w:val="20"/>
        </w:rPr>
        <w:t>integrált nevelésének lehetőségei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9./A     A tudás (ismeretek, tevékenységek, szaktudás, műveltség, kompetencia) és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         </w:t>
      </w:r>
      <w:r>
        <w:rPr>
          <w:sz w:val="20"/>
          <w:szCs w:val="20"/>
        </w:rPr>
        <w:t>szerepe a társadalomba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 xml:space="preserve">B     A pedagógus személyisége, erkölcsi arculata. Az óvodapedagógus  és a   pedagógiai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   </w:t>
      </w:r>
      <w:r>
        <w:rPr>
          <w:sz w:val="20"/>
          <w:szCs w:val="20"/>
        </w:rPr>
        <w:t>irányzatok.  A pedagógus jogai, kötelessége a közoktatási törvényben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10./A     A tanítási-tanulási folyamat szerkezete. Szervezeti és munkaformák ,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     </w:t>
      </w:r>
      <w:r>
        <w:rPr>
          <w:sz w:val="20"/>
          <w:szCs w:val="20"/>
        </w:rPr>
        <w:t>munkaszervezési módok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 </w:t>
      </w:r>
      <w:r>
        <w:rPr>
          <w:sz w:val="20"/>
          <w:szCs w:val="20"/>
        </w:rPr>
        <w:t>B     Az óvodai nevelés módszerei, kiválasztásának szempontjai,  alkalmazásuk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11./A    A tanítás- tanulás módszerei, eszköze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        </w:t>
      </w:r>
      <w:r>
        <w:rPr>
          <w:sz w:val="20"/>
          <w:szCs w:val="20"/>
        </w:rPr>
        <w:t>B    Az intézmény és a család együttműködésformá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      </w:t>
      </w:r>
      <w:r>
        <w:rPr>
          <w:sz w:val="20"/>
          <w:szCs w:val="20"/>
        </w:rPr>
        <w:t>12./A    Ellenőrzés, értékelés a pedagógiába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B    Tankötelezettség – rugalmas beiskolázás – iskolaérettség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    </w:t>
      </w:r>
      <w:r>
        <w:rPr>
          <w:sz w:val="20"/>
          <w:szCs w:val="20"/>
        </w:rPr>
        <w:t>13./A    A tanulási motiváció. Tanítási-tanulási stratégiák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     </w:t>
      </w:r>
      <w:r>
        <w:rPr>
          <w:sz w:val="20"/>
          <w:szCs w:val="20"/>
        </w:rPr>
        <w:t xml:space="preserve">B    Az óvodapedagógus új feladatai: szolgáltatások, PR-munka, alapítvány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                   </w:t>
      </w:r>
      <w:r>
        <w:rPr>
          <w:sz w:val="20"/>
          <w:szCs w:val="20"/>
        </w:rPr>
        <w:t>működtetése,  pályázatok írása, részvétel a szakmai közéletben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        </w:t>
      </w:r>
      <w:r>
        <w:rPr>
          <w:sz w:val="20"/>
          <w:szCs w:val="20"/>
        </w:rPr>
        <w:t>14./A    Az óvodapedagógus tervezőmunkája: nevelési, fejlesztési terv készítése, tanulási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tartalmú tevékenységek tervezése</w:t>
      </w:r>
    </w:p>
    <w:p>
      <w:pPr>
        <w:pStyle w:val="Normal"/>
        <w:spacing w:before="280" w:after="280"/>
        <w:ind w:left="300" w:hanging="0"/>
        <w:rPr>
          <w:sz w:val="20"/>
          <w:szCs w:val="20"/>
        </w:rPr>
      </w:pPr>
      <w:r>
        <w:rPr>
          <w:sz w:val="20"/>
          <w:szCs w:val="20"/>
        </w:rPr>
        <w:t>         </w:t>
      </w:r>
      <w:r>
        <w:rPr>
          <w:sz w:val="20"/>
          <w:szCs w:val="20"/>
        </w:rPr>
        <w:t>B    Pedagógiai munka segítése: pedagógiai szakszolgálat és szakmai szolgáltatás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32:00Z</dcterms:created>
  <dc:creator>Windows XP Pro SP2a</dc:creator>
  <dc:description/>
  <cp:keywords/>
  <dc:language>en-US</dc:language>
  <cp:lastModifiedBy>Liszkai Lóránt</cp:lastModifiedBy>
  <dcterms:modified xsi:type="dcterms:W3CDTF">2011-02-01T14:32:00Z</dcterms:modified>
  <cp:revision>2</cp:revision>
  <dc:subject/>
  <dc:title>Pedagógia szigorlat tételei</dc:title>
</cp:coreProperties>
</file>