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nyilatkoza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Én, …………………………………………………… teljes felelősségem tudatában kijelentem, hogy a benyújtott szakdolgozat a szerzői jog nemzetközi normáinak tiszteletben tartásával készül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zarvas, 20..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szerző aláír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37:00Z</dcterms:created>
  <dc:creator>Kati</dc:creator>
  <dc:description/>
  <cp:keywords/>
  <dc:language>en-US</dc:language>
  <cp:lastModifiedBy>Liszkai Lóránt</cp:lastModifiedBy>
  <dcterms:modified xsi:type="dcterms:W3CDTF">2015-01-26T09:58:00Z</dcterms:modified>
  <cp:revision>3</cp:revision>
  <dc:subject/>
  <dc:title>NYILATKOZAT</dc:title>
</cp:coreProperties>
</file>