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ál Ferenc Főisko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NEMZETI FELSŐOKTATÁSI ÖSZTÖNDÍ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ŰR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629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ítógéppel töltse ki, kinyomtatás után írja al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61"/>
        <w:gridCol w:w="36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Évfolyam</w:t>
            </w:r>
            <w:r>
              <w:rPr>
                <w:sz w:val="24"/>
                <w:szCs w:val="24"/>
              </w:rPr>
              <w:t xml:space="preserve"> (a 2019/20. tanév tavaszi félévében)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ÁLYÁZAT (kari Tanulmányi Osztályra történő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EÉRKEZÉSI HATÁRIDEJE: </w:t>
      </w:r>
      <w:r>
        <w:rPr>
          <w:b/>
          <w:sz w:val="32"/>
          <w:szCs w:val="32"/>
        </w:rPr>
        <w:t>2020. július 6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július 6-ig beérkezett pályázatok kerülnek elbírálásra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hoz csatolandó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9/20. I-II. félévi, lezárt indexmásolat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2020/04/28/1. Rektori utasításban részletezett halasztott kurzusok nélkül szükséges a II. féléves tanulmányi átlagot megállapítani. Azaz a koronavírus okozta vészhelyzet miatt egyes Karokon, egyes szakokon a gyakorlati és tréning jellegű kurzusok teljesítése 2020. október 5-ig engedélyezett, így ezen tárgyak nem befolyásolhatják a tanulmányi átlago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gyéb tudományos és sporteredményeket igazoló dokumentum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össégi munkában kifejtett tevékenységet igazoló dokumentum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elvvizsgát igazoló dokumentum(o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tanulmányi átlag eredmén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86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/20-as tanév I. félév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/20-as tanév II. félév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fenti két félév átlaga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Pályázó tanulmányi, tudományos, közéleti, sport, egyéb tevékenységének bővebb bemutat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pályázó aláírá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GFF 2020/2021. tanévi Nemzeti Felsőoktatási Ösztöndíj pályázati űrlap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4:00Z</dcterms:created>
  <dc:creator>Kovács Katalin</dc:creator>
  <dc:description/>
  <cp:keywords/>
  <dc:language>en-US</dc:language>
  <cp:lastModifiedBy>Felhasználó</cp:lastModifiedBy>
  <cp:lastPrinted>2016-05-02T09:34:00Z</cp:lastPrinted>
  <dcterms:modified xsi:type="dcterms:W3CDTF">2020-05-19T11:54:00Z</dcterms:modified>
  <cp:revision>2</cp:revision>
  <dc:subject/>
  <dc:title>KÖZTÁRSASÁGI ÖSZTÖNDÍJ</dc:title>
</cp:coreProperties>
</file>