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569" w:hRule="atLeast"/>
        </w:trPr>
        <w:tc>
          <w:tcPr>
            <w:tcW w:w="1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Palatino Linotype" w:hAnsi="Palatino Linotype" w:eastAsia="Times New Roman" w:cs="Palatino Linotype"/>
                <w:b/>
                <w:b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628015" cy="9715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Times New Roman" w:cs="Palatino Linotype"/>
                <w:b/>
                <w:b/>
                <w:smallCaps/>
                <w:spacing w:val="24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mallCaps/>
                <w:spacing w:val="24"/>
                <w:lang w:eastAsia="hu-HU"/>
              </w:rPr>
              <w:t>GÁL FERENC FŐIS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Palatino Linotype" w:hAnsi="Palatino Linotype" w:eastAsia="Times New Roman" w:cs="Palatino Linotype"/>
                <w:spacing w:val="4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pacing w:val="40"/>
                <w:lang w:eastAsia="hu-HU"/>
              </w:rPr>
              <w:t>TANULMÁNY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6720 Szeged, Dóm tér 6., Postacím: 6701 Szeged, Pf. 69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alatino Linotype" w:ascii="Palatino Linotype" w:hAnsi="Palatino Linotype"/>
                <w:lang w:eastAsia="hu-HU"/>
              </w:rPr>
              <w:t>Tel.: +36 62 313 151; e-mail: to@gff-szeged.hu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hu-HU"/>
        </w:rPr>
        <w:t>Jelentkezés záróvizsgára</w:t>
      </w:r>
      <w:r>
        <w:rPr>
          <w:rStyle w:val="FootnoteAnchor"/>
          <w:rFonts w:eastAsia="Times New Roman" w:cs="Times New Roman" w:ascii="Times New Roman" w:hAnsi="Times New Roman"/>
          <w:b/>
          <w:bCs/>
          <w:caps/>
          <w:sz w:val="28"/>
          <w:szCs w:val="28"/>
          <w:vertAlign w:val="superscript"/>
          <w:lang w:eastAsia="hu-HU"/>
        </w:rPr>
        <w:footnoteReference w:id="2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……… / …..…..  tanév ………… félévé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0. ………… hónapban szervezett záróvizsgára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záróvizsgára bocsátás feltételei </w:t>
      </w:r>
      <w:r>
        <w:rPr>
          <w:rFonts w:eastAsia="Times New Roman" w:cs="Times New Roman" w:ascii="Times New Roman" w:hAnsi="Times New Roman"/>
          <w:lang w:eastAsia="hu-HU"/>
        </w:rPr>
        <w:t>(az NFtv 50.§-a és a TVSZ alapján):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hu-HU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59" w:before="0" w:after="0"/>
        <w:ind w:left="720" w:right="20" w:hanging="436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égbizonyítvány (abszolutórium) megléte. A felsőoktatási intézmény annak a hallgatónak, aki a tantervben előírt tanulmányi és vizsgakövetelményeket (ill. a szakmai gyakorlatot) teljesítette, azaz az előírt krediteket megszerezte, végbizonyítványt állít 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59" w:before="0" w:after="0"/>
        <w:ind w:left="720" w:right="20" w:hanging="436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záróvizsga a végbizonyítvány megszerzését követő vizsgaidőszakban a hallgatói jogviszony keretében, majd a hallgatói jogviszony megszűnése után, két éven belül, bármelyik vizsgaidőszakban, az érvényes képzési követelmények szerint letehető. A tanulmányi és vizsgaszabályzat a záróvizsga letételét a végbizonyítvány kiállításától számított második év eltelte után feltételhez kötheti. A hallgatói jogviszony megszűnését követő ötödik év eltelte után záróvizsga nem tehető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59" w:before="0" w:after="0"/>
        <w:ind w:left="720" w:right="20" w:hanging="436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atáridőre benyújtott, védésre alkalmas (legalább elégségesre bírált) szakdolgoz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59" w:before="0" w:after="0"/>
        <w:ind w:left="709" w:right="20" w:hanging="425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ak az a hallgató bocsátható záróvizsgára, akinek nincsen ki nem egyenlített fizetési kötelezettsége a Főiskolával szemben. Ha ilyen adódik, akkor azt előbb rendeznie kell a hallgatón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59" w:before="0" w:after="0"/>
        <w:ind w:left="720" w:right="20" w:hanging="436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abszolutórium megszerzésének a határideje (a papnövendékek esetében a leckekönyv Tanulmányi Osztályra történő leadási határideje) </w:t>
      </w:r>
      <w:r>
        <w:rPr>
          <w:rFonts w:eastAsia="Times New Roman" w:cs="Times New Roman" w:ascii="Times New Roman" w:hAnsi="Times New Roman"/>
          <w:i/>
          <w:lang w:eastAsia="hu-HU"/>
        </w:rPr>
        <w:t>2020. januári záróvizsga esetén: január 19-ig., 2020. júniusi záróvizsga esetén: június 1.)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20" w:right="2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exact" w:line="1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u-HU"/>
        </w:rPr>
        <w:t>Az oklevél kiállításának feltétele</w:t>
      </w:r>
      <w:r>
        <w:rPr>
          <w:rFonts w:eastAsia="Times New Roman" w:cs="Times New Roman" w:ascii="Times New Roman" w:hAnsi="Times New Roman"/>
          <w:lang w:eastAsia="hu-HU"/>
        </w:rPr>
        <w:t xml:space="preserve"> (az NFtv 51.és 52.§-a és a TVSZ alapján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ikeres záróvizsg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előírt nyelvvizsga bizonyítvány bemutatása vagy hiteles másolatának leadása a TO-n.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2835" w:leader="dot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 xml:space="preserve"> nyelvből alap, közép, felső; A, B, C típusú, (a megfelelő aláhúzandó)</w:t>
      </w:r>
    </w:p>
    <w:p>
      <w:pPr>
        <w:pStyle w:val="Normal"/>
        <w:tabs>
          <w:tab w:val="clear" w:pos="708"/>
          <w:tab w:val="left" w:pos="2835" w:leader="dot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 xml:space="preserve"> nyelvből alap, közép, felső; A, B, C típusú, (a megfelelő aláhúzandó)</w:t>
      </w:r>
    </w:p>
    <w:p>
      <w:pPr>
        <w:pStyle w:val="Normal"/>
        <w:tabs>
          <w:tab w:val="clear" w:pos="708"/>
          <w:tab w:val="left" w:pos="2835" w:leader="dot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 xml:space="preserve"> nyelvből alap, közép, felső; A, B, C típusú, (a megfelelő aláhúzandó)</w:t>
      </w:r>
    </w:p>
    <w:p>
      <w:pPr>
        <w:pStyle w:val="Normal"/>
        <w:tabs>
          <w:tab w:val="clear" w:pos="708"/>
          <w:tab w:val="left" w:pos="2835" w:leader="dot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Hallgatói adatok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0"/>
        <w:gridCol w:w="1987"/>
        <w:gridCol w:w="1129"/>
        <w:gridCol w:w="855"/>
        <w:gridCol w:w="2263"/>
        <w:gridCol w:w="147"/>
        <w:gridCol w:w="1633"/>
        <w:gridCol w:w="1583"/>
      </w:tblGrid>
      <w:tr>
        <w:trPr>
          <w:trHeight w:val="31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hu-HU"/>
              </w:rPr>
              <w:t>Né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PTUN-KÓD: KÓD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hu-HU"/>
              </w:rPr>
              <w:t>ELVÉGZETT SZAK: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vertAlign w:val="superscript"/>
                <w:lang w:eastAsia="hu-HU"/>
              </w:rPr>
              <w:footnoteReference w:id="4"/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hu-HU"/>
              </w:rPr>
              <w:t>ELVÉGZETT SZAKIRÁNY: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hu-HU"/>
              </w:rPr>
              <w:t>Képzési form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nappal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levelező</w:t>
            </w:r>
          </w:p>
        </w:tc>
      </w:tr>
      <w:tr>
        <w:trPr>
          <w:trHeight w:val="265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nt nevezett hallgató, a fenti záróvizsga időszakban záróvizsgát kívánok tenni az elvégzett szakon (és szakirányon). Kijelentem, hogy a záróvizsga jelentkezéssel kapcsolatos tudnivalókat, a Tanulmányi és Vizsgaszabályzat vonatkozó rendelkezéseit tudomásul vettem.</w:t>
            </w:r>
          </w:p>
        </w:tc>
      </w:tr>
      <w:tr>
        <w:trPr>
          <w:trHeight w:val="265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Kelt: ……………………………………….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overflowPunct w:val="false"/>
              <w:autoSpaceDE w:val="false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hallgató aláírás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jelentkezési lapot a hallgató tölti ki, és aláírva leadja vagy e-mailben eljuttatja a Tanulmányi Osztályra </w:t>
      </w:r>
      <w:r>
        <w:rPr>
          <w:color w:val="FF0000"/>
        </w:rPr>
        <w:t>2020. januári záróvizsga esetén 2019. december 15-ig, 2020. júniusi záróvizsga esetén április 30-i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Ftv.: </w:t>
      </w:r>
      <w:r>
        <w:rPr>
          <w:bCs/>
        </w:rPr>
        <w:t xml:space="preserve">2011. évi CCIV. törvény a nemzeti felsőoktatásról, </w:t>
      </w:r>
      <w:r>
        <w:rPr/>
        <w:t>TVSZ: a GFF Tanulmányi és Vizsgaszabályz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 (és szakirány) megnevezése, amelyen záróvizsgára jelentkezik.</w:t>
      </w:r>
    </w:p>
    <w:p>
      <w:pPr>
        <w:pStyle w:val="Footnote"/>
        <w:rPr/>
      </w:pPr>
      <w:r>
        <w:rPr>
          <w:u w:val="single"/>
        </w:rPr>
        <w:t>Könyvtári igazolás leadása</w:t>
      </w:r>
      <w:r>
        <w:rPr/>
        <w:t xml:space="preserve">: </w:t>
      </w:r>
      <w:r>
        <w:rPr>
          <w:color w:val="FF0000"/>
        </w:rPr>
        <w:t>2020. januári záróvizsga esetén 2020. január 19-ig, 2020. júniusi záróvizsga esetén június 1-ig</w:t>
      </w:r>
      <w:r>
        <w:rPr>
          <w:b/>
          <w:color w:val="FF0000"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Tanulmányi Osztályon. Az igazolásban a könyvtár nyilatkozik arról, hogy a hallgatónak könyvtári tartozása nincsen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9:00Z</dcterms:created>
  <dc:creator>TO GFF</dc:creator>
  <dc:description/>
  <dc:language>en-US</dc:language>
  <cp:lastModifiedBy>Huszka Annamária</cp:lastModifiedBy>
  <cp:lastPrinted>2019-09-04T15:54:00Z</cp:lastPrinted>
  <dcterms:modified xsi:type="dcterms:W3CDTF">2019-11-06T14:29:00Z</dcterms:modified>
  <cp:revision>2</cp:revision>
  <dc:subject/>
  <dc:title/>
</cp:coreProperties>
</file>