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gál ferenc főis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agógiai K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rv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jelentő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akdolgozati témaválasztás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éma szám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éma cím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sz w:val="24"/>
        </w:rPr>
      </w:pPr>
      <w:r>
        <w:rPr>
          <w:sz w:val="24"/>
        </w:rPr>
        <w:t>Szarvas, 2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</w:t>
        <w:tab/>
        <w:t>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konzulens tanár</w:t>
        <w:tab/>
        <w:t>a hallgató neve, szakja, csoportj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mobilszám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e-mail cím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1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2:00Z</dcterms:created>
  <dc:creator>Kati</dc:creator>
  <dc:description/>
  <cp:keywords/>
  <dc:language>en-US</dc:language>
  <cp:lastModifiedBy>Liszkai Lóránt</cp:lastModifiedBy>
  <dcterms:modified xsi:type="dcterms:W3CDTF">2015-01-26T09:47:00Z</dcterms:modified>
  <cp:revision>6</cp:revision>
  <dc:subject/>
  <dc:title>TESSEDIK SÁMUEL FŐISKOLA</dc:title>
</cp:coreProperties>
</file>