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12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eastAsia="Calibri"/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  <w:lang w:val="en-US" w:eastAsia="en-US"/>
              </w:rPr>
              <w:drawing>
                <wp:inline distT="0" distB="0" distL="0" distR="0">
                  <wp:extent cx="781050" cy="12096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lang w:eastAsia="en-US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smallCaps/>
                <w:spacing w:val="120"/>
                <w:sz w:val="36"/>
                <w:szCs w:val="36"/>
              </w:rPr>
            </w:pPr>
            <w:r>
              <w:rPr>
                <w:rFonts w:cs="Calibri" w:ascii="Palatino Linotype" w:hAnsi="Palatino Linotype"/>
                <w:b/>
                <w:smallCaps/>
                <w:spacing w:val="120"/>
                <w:sz w:val="36"/>
                <w:szCs w:val="36"/>
              </w:rPr>
              <w:t>GÁL FERENC FŐISKOLA</w:t>
            </w:r>
          </w:p>
          <w:p>
            <w:pPr>
              <w:pStyle w:val="Header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120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6720 Szeged, Dóm tér 6.  Pf. 692. </w:t>
            </w:r>
          </w:p>
          <w:p>
            <w:pPr>
              <w:pStyle w:val="Header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</w:rPr>
              <w:t>Tel.: +36 62 425-738, E-mail: to@gff-szeged.h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DOLGOZATI ÉRTÉKELÉS SZEMPONT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ál Ferenc Főiskol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szakdolgozati témavezető oktatók figyelmébe ajánljuk, hogy a szakdolgozat írásbeli értékelését az alábbi szempontok szerint kérjük el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szönjük a tisztelt témavezető oktató szíves együttműködésé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anulmányi Osztá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z értékelés az azonosító adatok megadásával kezdődjön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onzulens oktató neve, beosz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hallgató neve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allgató szakjának és tagozatának a megnevezése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zakdolgozat címe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</w:rPr>
        <w:t>A szakdolgozat írásbeli minősítése az alábbi 1-7. pontokban foglalt szempontok szerint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1.</w:t>
        <w:tab/>
        <w:t>Téma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i/>
          <w:sz w:val="20"/>
        </w:rPr>
        <w:t>témaválasztás: időszerűsége, fontossága, eredetisége, újszerűsége, hasznosíthatósága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2.</w:t>
        <w:tab/>
        <w:t>Problémafelvetés, célok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újszerűség – eredetiség – hitelesség: az elmélet és a gyakorlat ismerete és szembesítése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i/>
          <w:i/>
          <w:sz w:val="20"/>
        </w:rPr>
      </w:pPr>
      <w:r>
        <w:rPr>
          <w:i/>
          <w:sz w:val="20"/>
        </w:rPr>
        <w:t>problémafelvetés és kutatási célok összefüggése – alapkérdések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3.</w:t>
        <w:tab/>
        <w:t>Források, forrásmunkák, szakirodalom, adatbázis, adatkezelés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i/>
          <w:i/>
          <w:sz w:val="20"/>
        </w:rPr>
      </w:pPr>
      <w:r>
        <w:rPr>
          <w:i/>
          <w:sz w:val="20"/>
        </w:rPr>
        <w:t>korszerűség, teljesség, hitelesség, anyaggyűjtési módok, forráskritika, hivatkozások, jegyzetek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4.</w:t>
        <w:tab/>
        <w:t>Módszerek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</w:rPr>
      </w:pPr>
      <w:r>
        <w:rPr>
          <w:i/>
          <w:sz w:val="20"/>
        </w:rPr>
        <w:t>megfelelő vizsgálati módszerek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</w:rPr>
      </w:pPr>
      <w:r>
        <w:rPr>
          <w:i/>
          <w:sz w:val="20"/>
        </w:rPr>
        <w:t>a módszer és a téma, a problémafelvetés, a célok s az alapkérdések megfelelése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i/>
          <w:i/>
          <w:sz w:val="20"/>
        </w:rPr>
      </w:pPr>
      <w:r>
        <w:rPr>
          <w:i/>
          <w:sz w:val="20"/>
        </w:rPr>
        <w:t>a módszerek alkalmazása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5.</w:t>
        <w:tab/>
        <w:t>Szerkeze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mondanivalónak megfelelő arányo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folyamatosság, haladás, arányosság, egységesség elvei a bekezdésekben s a dolgozat egészéb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i/>
          <w:i/>
          <w:sz w:val="20"/>
        </w:rPr>
      </w:pPr>
      <w:r>
        <w:rPr>
          <w:i/>
          <w:sz w:val="20"/>
        </w:rPr>
        <w:t>a szerkezet logikája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6.</w:t>
        <w:tab/>
        <w:t>Nyelvi megformálás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i/>
          <w:i/>
          <w:sz w:val="20"/>
        </w:rPr>
      </w:pPr>
      <w:r>
        <w:rPr>
          <w:i/>
          <w:sz w:val="20"/>
        </w:rPr>
        <w:t>szövegkohézió, kontextualizált szöveg, szakmai terminológia, nyelvhelyesség, stílus, helyesírás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>7.</w:t>
        <w:tab/>
        <w:t>Illusztráció, demonstráció, mellékle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indokoltság, célszerűség, szerkesztettség – a szöveggel való összefüggések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</w:rPr>
        <w:t>III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 szakdolgozat érdemjegye </w:t>
      </w:r>
      <w:r>
        <w:rPr>
          <w:sz w:val="20"/>
        </w:rPr>
        <w:t>(számmal és betűvel – 5 fokozatú értékelés szerin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</w:rPr>
        <w:t>IV.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A szakdolgozónak feltett három kérdés, amelyekre a záróvizsgán kell szóban válaszolni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</w:rPr>
        <w:t>V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eltezés és az oktató aláírás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560" w:hanging="15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3:00Z</dcterms:created>
  <dc:creator>Kovács Katalin</dc:creator>
  <dc:description/>
  <dc:language>en-US</dc:language>
  <cp:lastModifiedBy>user</cp:lastModifiedBy>
  <cp:lastPrinted>2014-04-25T10:58:00Z</cp:lastPrinted>
  <dcterms:modified xsi:type="dcterms:W3CDTF">2017-11-13T15:03:00Z</dcterms:modified>
  <cp:revision>2</cp:revision>
  <dc:subject/>
  <dc:title>XXX hallgató</dc:title>
</cp:coreProperties>
</file>