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ájékoztat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473075</wp:posOffset>
                </wp:positionV>
                <wp:extent cx="92456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drawing>
                                <wp:inline distT="0" distB="0" distL="0" distR="0">
                                  <wp:extent cx="714375" cy="1108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39" r="-6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94.55pt;mso-wrap-distance-left:9.05pt;mso-wrap-distance-right:9.05pt;mso-wrap-distance-top:0pt;mso-wrap-distance-bottom:0pt;margin-top:-37.2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drawing>
                          <wp:inline distT="0" distB="0" distL="0" distR="0">
                            <wp:extent cx="714375" cy="1108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39" r="-6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110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 hittanár-nevelő szakhoz kapcsoló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fólió követelmény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ttanár-nevelőtanár MA és osztatlan szakon egyaránt minden hallgató számára a záróvizsga kötelező eleme a tanári portfólió bemutatása és megvé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ortfólió fogalma</w:t>
      </w:r>
    </w:p>
    <w:p>
      <w:pPr>
        <w:pStyle w:val="Normal"/>
        <w:jc w:val="both"/>
        <w:rPr/>
      </w:pPr>
      <w:r>
        <w:rPr/>
        <w:t>A portfólió azon dokumentumok rendezett gyűjteménye, amelyek bemutatják a hallgató fejlődését a tanári mesterség terén. A portfólió anyaga a tanári mesterséget érintő kurzusoktól kezdve a tanítási gyakorlatig a tanárrá válás bármilyen színteréről, fázisáról tartalmazhat dokumentum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ortfólió tartalmi követelményei</w:t>
      </w:r>
    </w:p>
    <w:p>
      <w:pPr>
        <w:pStyle w:val="Normal"/>
        <w:jc w:val="both"/>
        <w:rPr/>
      </w:pPr>
      <w:r>
        <w:rPr/>
        <w:t xml:space="preserve">A portfólió kötelező és választható tartalmi elemekből áll. Terjedelme minimum 40 old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tartalmi elem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umjegyzék (tartalomjegyzék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összegző, önreflexív, elemző jellegű beszámoló a hallgató tanári mesterségbeli fejlődésérő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spitálási napló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óravázlat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számoló a tanítási gyakorlatró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db elemző esetleírás: kihívást jelentő oktatási vagy nevelési helyzet megoldása, megoldási kísérlete, tapasztalatainak összegzés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galább három ajánlott tartalmi el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jánlott tartalmi elem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érés/értékelés dokumentuma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nórán kívüli tevékenységet érintő dokumentumo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nulói értékelés elemző összeg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skola, mint intézmény megismerésének dokumentumai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légákkal folytatott interjú, szakmai megbeszélés tapasztalatainak összeg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anítás során felhasznált digitális tananyag-tartalmak (pl. prezentáció, hangfájl, video fájl, interaktív tábla fájl, stb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 oktató dolgozókkal folytatott beszélgetés összeg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éb, a tanári mesterség elsajátítása szempontjából fontosnak ítélt dokument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ai követelmények</w:t>
      </w:r>
    </w:p>
    <w:p>
      <w:pPr>
        <w:pStyle w:val="Normal"/>
        <w:jc w:val="both"/>
        <w:rPr/>
      </w:pPr>
      <w:r>
        <w:rPr/>
        <w:t>A portfóliót 1 db CD lemezen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  <w:r>
        <w:rPr/>
        <w:t xml:space="preserve"> és két példányban nyomtatva, spirálozott formában a két példányban bekötött szakdolgozattal együtt kell leadni az őszi félévben december 15-ig, a tavaszi félévben április 30-ig. A portfólió fedőlapján a hallgató nevét, szakját, e-mail címét, a benyújtás tanévét és szemeszterét fel kell 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gyéb előírás</w:t>
      </w:r>
    </w:p>
    <w:p>
      <w:pPr>
        <w:pStyle w:val="Normal"/>
        <w:jc w:val="both"/>
        <w:rPr/>
      </w:pPr>
      <w:r>
        <w:rPr/>
        <w:t>A portfólió személyiségi jogot, szolgálati, üzleti titkot stb. nem sérthet. Így különösen: tanulói dolgozat csak a név kitakarásával digitalizálható, a diákok illetve a foglalkozások csak csoportként, a szaktanár engedélyével, maximum két alkalommal fényképezhetők. A portfólióban csak olyan dokumentumok kaphatnak helyet, amelyek egyéni tanulmányi eredmények, személyes adatok visszakövetésére alkalmatlan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ortfólió értékelése</w:t>
      </w:r>
    </w:p>
    <w:p>
      <w:pPr>
        <w:pStyle w:val="Normal"/>
        <w:jc w:val="both"/>
        <w:rPr/>
      </w:pPr>
      <w:r>
        <w:rPr/>
        <w:t xml:space="preserve">A portfólió előzetes értékelését a hittanár-nevelő tanár szakos gyakorlatokért felelős személy/oktató végzi, értékelőlap és/vagy szöveges értékelés révén. Az értékelés jegye a diplomaátlagba beleszámít. Az értékelést a Tanulmányi Osztály a hallgatónak e-mailben küldi el. Az értékelés egy eredeti aláírt példányát a záróvizsga-jegyzőkönyvhöz kell csat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értékelés főbb szempontj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okumentumok sokszínűsé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szerezett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ző, tudományos jelle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i igényes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akorlati tapasztalatok gazdag bemutat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ortfólió védése</w:t>
      </w:r>
    </w:p>
    <w:p>
      <w:pPr>
        <w:pStyle w:val="Normal"/>
        <w:jc w:val="both"/>
        <w:rPr/>
      </w:pPr>
      <w:r>
        <w:rPr/>
        <w:t>A hallgató portfólióját a záróvizsgán a vizsgabizottságnak bemutatja, az előértékelésen kapott véleményre reflektál. A portfólió-védés érdemjegye a záróvizsga jegyébe beszá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7. novem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GFF Tanulmányi Osztály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m lehet része a portfóliónak az iskolai alapdokumentumok (SzMSz, pedagógiai program, helyi tanterv, stb.) teljes szövegű beillesztése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A portfólió és a szakdolgozat ugyanazon a lemezen adandó b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60"/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0:00Z</dcterms:created>
  <dc:creator>Tomi</dc:creator>
  <dc:description/>
  <dc:language>en-US</dc:language>
  <cp:lastModifiedBy>user</cp:lastModifiedBy>
  <cp:lastPrinted>2014-11-04T09:27:00Z</cp:lastPrinted>
  <dcterms:modified xsi:type="dcterms:W3CDTF">2017-11-13T13:21:00Z</dcterms:modified>
  <cp:revision>3</cp:revision>
  <dc:subject/>
  <dc:title>Tájékoztató az etikatanár szakhoz kapcsolódó</dc:title>
</cp:coreProperties>
</file>